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L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LEARNING GOAL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mission of Capital’s semi-intensive English as-a-Second Language Program is to enable non-native English speaking students to develop and synthesize the core English language proficiency skills necessary for success in degree and certificate programs at the Colle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-level goals, objectives, and outco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ar map</w:t>
            </w:r>
          </w:p>
        </w:tc>
      </w:tr>
      <w:tr>
        <w:trPr>
          <w:trHeight w:val="8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pon successful completion of the 4-level ESL course sequence, the student will have engaged in the following activities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y meeting the objectives (identified in parentheses) of the following courses:</w:t>
            </w:r>
          </w:p>
        </w:tc>
      </w:tr>
      <w:tr>
        <w:trPr>
          <w:trHeight w:val="49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311150</wp:posOffset>
                      </wp:positionV>
                      <wp:extent cx="342900" cy="2743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432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40320 h 1555200"/>
                                  <a:gd name="textAreaBottom" fmla="*/ 151488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3.1pt;margin-top:24.5pt;width:26.95pt;height:21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Display academic values and readiness for content-area courses in an American post secondary system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ake responsibility for his/her own learnin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ttend regularly and on tim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now, complete and stay current with all assignment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ubmit his/her own work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splay respect for others in clas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Employ college resources to navigate the academic environ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available academic and counseling support services beyond the classro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 competence with language lab and library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d necessary information in catalogues, student handbooks and other print material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Demonstrate basic competence with information technolog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ubmit all written assignments using a word processo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e online resources effectively</w:t>
            </w:r>
          </w:p>
          <w:p>
            <w:pPr>
              <w:pStyle w:val="Normal"/>
              <w:ind w:left="86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 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 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7 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3 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 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3 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7A (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3A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 (1)</w:t>
            </w:r>
          </w:p>
        </w:tc>
      </w:tr>
      <w:tr>
        <w:trPr>
          <w:trHeight w:val="1910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Demonstrate ability to comprehend and interpret spoken, written and socio-cultural forms of communication</w:t>
            </w:r>
          </w:p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/>
              <w:t>Demonstrate awareness of both explicit and implied meaning in extended spoken discours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ake effective not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ollow direction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ormulate and pursue questions appropriately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Read with comprehension of both content and organization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 xml:space="preserve">Identify main ideas and supporting details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Form appropriate inferences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Apply knowledge of material from reading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Recognize and employ elements of socio-cultural communication appropriate to a variety of situ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y interactive protocols such as negotiation, interruption, turn-taking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gnize and respond appropriately to nonverbal sign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 (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7 (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 (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A (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5 (3,4,5)</w:t>
            </w:r>
          </w:p>
        </w:tc>
      </w:tr>
      <w:tr>
        <w:trPr>
          <w:trHeight w:val="1253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 (3) &amp; 013 (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3 (3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 (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A(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 (3,4,5)</w:t>
            </w:r>
          </w:p>
        </w:tc>
      </w:tr>
      <w:tr>
        <w:trPr>
          <w:trHeight w:val="1545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 (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7 (3 &amp;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3 (4f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 (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7A(3)</w:t>
            </w:r>
          </w:p>
        </w:tc>
      </w:tr>
      <w:tr>
        <w:trPr>
          <w:trHeight w:val="233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Apply a range of language structures to interact effectively in interpersonal and academic situations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Speak with sufficient accuracy and fluency to report information and express and develop op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 and support hypothe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mmarize and explore inform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ploy comprehensive communicative strategies to compensate for gaps in language proficiency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Write about a variety of topics with clarity and detai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rganize and develop written texts in paragraph and essay for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mploy vocabulary appropriate for subjective and objective writing projec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e standard written grammar and mechanics sufficient to participate and succeed in content-areas cour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 (2 &amp; 4g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7 (2 &amp; 4g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7 (3 &amp; 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7A (2&amp; 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 (5)</w:t>
            </w:r>
          </w:p>
        </w:tc>
      </w:tr>
      <w:tr>
        <w:trPr>
          <w:trHeight w:val="2070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 (2 &amp;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3 (2 &amp;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 (3 &amp;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A (,2, 3, &amp; 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5 (5</w:t>
            </w:r>
            <w:r>
              <w:rPr>
                <w:b/>
              </w:rPr>
              <w:t>)</w:t>
            </w:r>
          </w:p>
        </w:tc>
      </w:tr>
      <w:tr>
        <w:trPr>
          <w:trHeight w:val="25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Display effective cross-cultural communication competence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89535</wp:posOffset>
                      </wp:positionV>
                      <wp:extent cx="342900" cy="1371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pt;margin-top:7.05pt;width:26.9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isplay respect for cultures of fellow students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Cooperate in group work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articipate in classroom dialogu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unction effectively in multicultural environment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actice tolerance of perceived cultural differences and recognize commonalitie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aise and respond to questions about current and historical events, civics and geograp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7 (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3 (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7 (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3 (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7 (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3 (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7A (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3A (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 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pping revised June 2006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368"/>
        </w:tabs>
        <w:ind w:left="1368" w:hanging="50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68"/>
        </w:tabs>
        <w:ind w:left="1368" w:hanging="50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68"/>
        </w:tabs>
        <w:ind w:left="1368" w:hanging="50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53"/>
        </w:tabs>
        <w:ind w:left="2253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504"/>
      </w:pPr>
      <w:rPr/>
    </w:lvl>
    <w:lvl w:ilvl="2">
      <w:start w:val="1"/>
      <w:numFmt w:val="lowerLetter"/>
      <w:lvlText w:val="%3."/>
      <w:lvlJc w:val="left"/>
      <w:pPr>
        <w:tabs>
          <w:tab w:val="num" w:pos="1368"/>
        </w:tabs>
        <w:ind w:left="1368" w:hanging="50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1"/>
      <w:lvlJc w:val="left"/>
      <w:pPr>
        <w:tabs>
          <w:tab w:val="num" w:pos="864"/>
        </w:tabs>
        <w:ind w:left="864" w:hanging="504"/>
      </w:pPr>
      <w:rPr/>
    </w:lvl>
    <w:lvl w:ilvl="1">
      <w:start w:val="1"/>
      <w:numFmt w:val="decimal"/>
      <w:lvlText w:val="%2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3"/>
      <w:lvlJc w:val="left"/>
      <w:pPr>
        <w:tabs>
          <w:tab w:val="num" w:pos="864"/>
        </w:tabs>
        <w:ind w:left="2376" w:hanging="2088"/>
      </w:pPr>
      <w:rPr>
        <w:b w:val="false"/>
      </w:rPr>
    </w:lvl>
    <w:lvl w:ilvl="2">
      <w:start w:val="1"/>
      <w:numFmt w:val="none"/>
      <w:suff w:val="nothing"/>
      <w:lvlText w:val="2.2."/>
      <w:lvlJc w:val="left"/>
      <w:pPr>
        <w:tabs>
          <w:tab w:val="num" w:pos="864"/>
        </w:tabs>
        <w:ind w:left="864" w:hanging="57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64"/>
        </w:tabs>
        <w:ind w:left="864" w:hanging="504"/>
      </w:pPr>
      <w:rPr>
        <w:b w:val="false"/>
      </w:rPr>
    </w:lvl>
    <w:lvl w:ilvl="2">
      <w:start w:val="1"/>
      <w:numFmt w:val="none"/>
      <w:suff w:val="nothing"/>
      <w:lvlText w:val="2.2."/>
      <w:lvlJc w:val="left"/>
      <w:pPr>
        <w:tabs>
          <w:tab w:val="num" w:pos="864"/>
        </w:tabs>
        <w:ind w:left="864" w:hanging="57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368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50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368"/>
        </w:tabs>
        <w:ind w:left="1368" w:hanging="504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368"/>
        </w:tabs>
        <w:ind w:left="1368" w:hanging="504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576"/>
      </w:pPr>
      <w:rPr>
        <w:b w:val="false"/>
      </w:rPr>
    </w:lvl>
    <w:lvl w:ilvl="2">
      <w:start w:val="1"/>
      <w:numFmt w:val="none"/>
      <w:suff w:val="nothing"/>
      <w:lvlText w:val="2.1"/>
      <w:lvlJc w:val="left"/>
      <w:pPr>
        <w:tabs>
          <w:tab w:val="num" w:pos="864"/>
        </w:tabs>
        <w:ind w:left="86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4"/>
        </w:tabs>
        <w:ind w:left="2376" w:hanging="208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4"/>
      <w:numFmt w:val="decimal"/>
      <w:lvlText w:val="%1.2."/>
      <w:lvlJc w:val="left"/>
      <w:pPr>
        <w:tabs>
          <w:tab w:val="num" w:pos="864"/>
        </w:tabs>
        <w:ind w:left="864" w:hanging="504"/>
      </w:pPr>
      <w:rPr/>
    </w:lvl>
    <w:lvl w:ilvl="1">
      <w:start w:val="1"/>
      <w:numFmt w:val="decimal"/>
      <w:lvlText w:val="%2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368"/>
        </w:tabs>
        <w:ind w:left="1368" w:hanging="504"/>
      </w:pPr>
      <w:rPr/>
    </w:lvl>
  </w:abstractNum>
  <w:abstractNum w:abstractNumId="17">
    <w:lvl w:ilvl="0">
      <w:start w:val="3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504"/>
      </w:pPr>
      <w:rPr>
        <w:b w:val="false"/>
      </w:rPr>
    </w:lvl>
    <w:lvl w:ilvl="2">
      <w:start w:val="1"/>
      <w:numFmt w:val="none"/>
      <w:suff w:val="nothing"/>
      <w:lvlText w:val="2.2."/>
      <w:lvlJc w:val="left"/>
      <w:pPr>
        <w:tabs>
          <w:tab w:val="num" w:pos="864"/>
        </w:tabs>
        <w:ind w:left="864" w:hanging="57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4"/>
        </w:tabs>
        <w:ind w:left="2376" w:hanging="2088"/>
      </w:pPr>
      <w:rPr>
        <w:b w:val="false"/>
      </w:rPr>
    </w:lvl>
    <w:lvl w:ilvl="2">
      <w:start w:val="1"/>
      <w:numFmt w:val="none"/>
      <w:suff w:val="nothing"/>
      <w:lvlText w:val="2.2."/>
      <w:lvlJc w:val="left"/>
      <w:pPr>
        <w:tabs>
          <w:tab w:val="num" w:pos="864"/>
        </w:tabs>
        <w:ind w:left="864" w:hanging="576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368"/>
        </w:tabs>
        <w:ind w:left="1368" w:hanging="504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13:00Z</dcterms:created>
  <dc:creator>01087163</dc:creator>
  <dc:description/>
  <cp:keywords/>
  <dc:language>en-US</dc:language>
  <cp:lastModifiedBy>NCaddigan</cp:lastModifiedBy>
  <dcterms:modified xsi:type="dcterms:W3CDTF">2006-09-22T16:13:00Z</dcterms:modified>
  <cp:revision>2</cp:revision>
  <dc:subject/>
  <dc:title>The mission</dc:title>
</cp:coreProperties>
</file>