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3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9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The Social Work Experience: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- An Introduction to Social Work and Social Welfar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Social Work, Social Welfare and American Society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Authors:  Mary Ann Suppes, 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</w:t>
            </w:r>
            <w:r>
              <w:rPr>
                <w:rFonts w:cs="Arial Narrow" w:ascii="Arial Narrow" w:hAnsi="Arial Narrow"/>
              </w:rPr>
              <w:t>Carolyn Cressy Well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Authors:  Philip R. Popple,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  <w:r>
              <w:rPr>
                <w:rFonts w:cs="Arial Narrow" w:ascii="Arial Narrow" w:hAnsi="Arial Narrow"/>
              </w:rPr>
              <w:t>Leslie Leighninger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hapters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Social Work Profes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oretical Perspectives for Social Work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cial Welfare Policies and the Birth of the Profession: Historical Highligh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verty and Populations-At-Ris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mily and Children’s Servi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cial Work in Mental Heal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cial Work in Health C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cial Work in the Workpla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cial Work in the Schoo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stance Abuse Servi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cial Work with Older Adul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iminal Justice Sett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velopment Disabilities and Social Wor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ture Challenges and Closing Note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Chapters:</w:t>
            </w:r>
          </w:p>
          <w:p>
            <w:pPr>
              <w:pStyle w:val="Normal"/>
              <w:ind w:left="-108" w:hanging="43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ting Perspectives on Social Welfa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cial Welfare: Basic Concep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cial Work as a Profess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eralist Social Work Pract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es to Human Divers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igion and Social Wor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verty: The Central Concep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Nature and Causes of Pover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Development of Antipoverty Program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ld Welfa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ime and Criminal Just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alth Ca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tal Health and Developmental Disabili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</w:rPr>
              <w:t>Housing, Homelessness, and Community Develop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veloping Your Own Perspective on Social Welfare</w:t>
            </w:r>
          </w:p>
          <w:p>
            <w:pPr>
              <w:pStyle w:val="Normal"/>
              <w:ind w:lef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4:54:00Z</dcterms:created>
  <dc:creator>Sirerac</dc:creator>
  <dc:description/>
  <dc:language>en-US</dc:language>
  <cp:lastModifiedBy>ikon</cp:lastModifiedBy>
  <cp:lastPrinted>2004-05-11T11:32:00Z</cp:lastPrinted>
  <dcterms:modified xsi:type="dcterms:W3CDTF">2004-05-14T14:54:00Z</dcterms:modified>
  <cp:revision>2</cp:revision>
  <dc:subject/>
  <dc:title>  The Social Work Experien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3386358</vt:r8>
  </property>
  <property fmtid="{D5CDD505-2E9C-101B-9397-08002B2CF9AE}" pid="3" name="_AuthorEmail">
    <vt:lpwstr>JRicardo@ccc.commnet.edu</vt:lpwstr>
  </property>
  <property fmtid="{D5CDD505-2E9C-101B-9397-08002B2CF9AE}" pid="4" name="_AuthorEmailDisplayName">
    <vt:lpwstr>Ricardo-Rivera, Jose</vt:lpwstr>
  </property>
  <property fmtid="{D5CDD505-2E9C-101B-9397-08002B2CF9AE}" pid="5" name="_EmailSubject">
    <vt:lpwstr>Documents to Post </vt:lpwstr>
  </property>
  <property fmtid="{D5CDD505-2E9C-101B-9397-08002B2CF9AE}" pid="6" name="_PreviousAdHocReviewCycleID">
    <vt:r8>-623606663</vt:r8>
  </property>
</Properties>
</file>