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</w:rPr>
      </w:pPr>
      <w:r>
        <w:rPr>
          <w:b/>
        </w:rPr>
        <w:tab/>
        <w:tab/>
        <w:tab/>
        <w:t xml:space="preserve">  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</w:rPr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Central Connecticut State University</w:t>
        <w:tab/>
        <w:tab/>
        <w:tab/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 xml:space="preserve">    Social Work Program</w:t>
        <w:tab/>
        <w:tab/>
        <w:t xml:space="preserve">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8"/>
          <w:szCs w:val="28"/>
        </w:rPr>
        <w:tab/>
        <w:tab/>
        <w:t xml:space="preserve">                 Sophomore Learning Outcomes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 xml:space="preserve"> (SW 226 &amp; SOC 235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udents must maintain a minimum GPA of 2.0 with a 2.5 GPA in all courses required by the major. A grade of C or better must be earned in all courses required for the SW major.   At the end of SW 226 and Soc. 235 (Pre-social work major) students are expected to have a beginning understanding and knowledge of the following curriculum areas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welfare history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cial Work profession history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 Narrow" w:ascii="Arial Narrow" w:hAnsi="Arial Narrow"/>
        </w:rPr>
        <w:t>Discrimination, oppression, poverty and other forms of social injustice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stems Theory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ological Model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co Maps as practice tools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neralist Social Work Practice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 Narrow" w:ascii="Arial Narrow" w:hAnsi="Arial Narrow"/>
        </w:rPr>
        <w:t>Social Work Fields of Practice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 Narrow" w:ascii="Arial Narrow" w:hAnsi="Arial Narrow"/>
        </w:rPr>
        <w:t>Multiple roles played by generalist social workers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W as the professions largest membership organization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values &amp; ethics of the Social Work Profession (NASW Code of Ethics)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impact culture has on diverse groups (NASW Standards of Cultural Competence in Social Work Practice)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Council on Social Work Education (CSWE) as primary organization that accredits social work education programs, set educational policy and standards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 Narrow" w:ascii="Arial Narrow" w:hAnsi="Arial Narrow"/>
        </w:rPr>
        <w:t>The educational pathway in social work education (BSW, MSW &amp; DSW/PhD.)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Arial Narrow" w:ascii="Arial Narrow" w:hAnsi="Arial Narrow"/>
        </w:rPr>
        <w:t>The local, state, national and global social welfare programs and resources to meet basic human needs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wareness of personal value system &amp; how this relates to societal and professional values regarding specific social problems and issues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2:42:00Z</dcterms:created>
  <dc:creator>Barbara Candales</dc:creator>
  <dc:description/>
  <dc:language>en-US</dc:language>
  <cp:lastModifiedBy>Sirerac</cp:lastModifiedBy>
  <cp:lastPrinted>2004-05-24T08:42:00Z</cp:lastPrinted>
  <dcterms:modified xsi:type="dcterms:W3CDTF">2004-05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6319255</vt:r8>
  </property>
  <property fmtid="{D5CDD505-2E9C-101B-9397-08002B2CF9AE}" pid="3" name="_AuthorEmail">
    <vt:lpwstr>SireraC@mail.ccsu.edu</vt:lpwstr>
  </property>
  <property fmtid="{D5CDD505-2E9C-101B-9397-08002B2CF9AE}" pid="4" name="_AuthorEmailDisplayName">
    <vt:lpwstr>Sirera, Camille (SoclWork)</vt:lpwstr>
  </property>
  <property fmtid="{D5CDD505-2E9C-101B-9397-08002B2CF9AE}" pid="5" name="_EmailSubject">
    <vt:lpwstr>Sophomore Learning Outcomes</vt:lpwstr>
  </property>
</Properties>
</file>